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yishui.gov.cn/info/31789/3841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nfo/31789/384167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dn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 align="center" class="read-title-wrap"&gt;</w:t>
      </w:r>
      <w:r>
        <w:rPr/>
        <w:t>关于公布沂水县体育运动学校</w:t>
      </w:r>
      <w:r>
        <w:rPr/>
        <w:t>2024</w:t>
      </w:r>
      <w:r>
        <w:rPr/>
        <w:t>年公开招聘高水平专业教练员面试成绩的通知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nfoed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ime fl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</w:t>
      </w:r>
      <w:r>
        <w:rPr/>
        <w:t>发布日期：</w:t>
      </w:r>
      <w:r>
        <w:rPr/>
        <w:t>2024-04-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</w:t>
      </w:r>
      <w:r>
        <w:rPr/>
        <w:t>作者：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script language="javascript" src="/system/resource/js/ajax.js"&gt;&lt;/script&gt;&lt;span id="n384167"&gt;78&lt;/span&gt;&lt;script language="javascript"&gt;getClickTimes('384167','1650827042','wbnews','')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le width="100%" cellspacing="0" cellpadding="0" border="0" style="background-color: #f9f9f9;border: 1px solid #e3e3e3;padding-top: 3px;padding-right: 4px;padding-left: 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"border-bottom: 1px solid #333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索</w:t>
      </w:r>
      <w:r>
        <w:rPr/>
        <w:t>&amp;nbsp;&amp;nbsp;</w:t>
      </w:r>
      <w:r>
        <w:rPr/>
        <w:t>引</w:t>
      </w:r>
      <w:r>
        <w:rPr/>
        <w:t>&amp;nbsp;&amp;nbsp;</w:t>
      </w:r>
      <w:r>
        <w:rPr/>
        <w:t>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yishuixrlzyhshbzj2231551/2024-00000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nowrap="nowrap" style="font-size:16px;color:#222222;width:85px;text-align:right;"&gt;</w:t>
      </w:r>
      <w:r>
        <w:rPr/>
        <w:t>主</w:t>
      </w:r>
      <w:r>
        <w:rPr/>
        <w:t>&amp;nbsp;&amp;nbsp;</w:t>
      </w:r>
      <w:r>
        <w:rPr/>
        <w:t>题</w:t>
      </w:r>
      <w:r>
        <w:rPr/>
        <w:t>&amp;nbsp;&amp;nbsp;</w:t>
      </w:r>
      <w:r>
        <w:rPr/>
        <w:t>词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nowrap="nowrap" style="font-size:16px;color:#222222;width:85px;text-align:right;"&gt;</w:t>
      </w:r>
      <w:r>
        <w:rPr/>
        <w:t>公开方式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主动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 xml:space="preserve">文 </w:t>
      </w:r>
      <w:r>
        <w:rPr/>
        <w:t>&amp;nbsp;&amp;nbsp;&amp;nbsp;&amp;nbsp;&amp;nbsp;&amp;nbsp;</w:t>
      </w:r>
      <w:r>
        <w:rPr/>
        <w:t>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发布机构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沂水县人力资源和社会保障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发布日期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2024-04-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浏览次数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script language="javascript" src="/system/resource/js/ajax.js"&gt;&lt;/script&gt;&lt;span id="n384167"&gt;78&lt;/span&gt;&lt;script language="javascript"&gt;getClickTimes('384167','1650827042','wbnews','')&lt;/scrip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有</w:t>
      </w:r>
      <w:r>
        <w:rPr/>
        <w:t>&amp;nbsp;&amp;nbsp;</w:t>
      </w:r>
      <w:r>
        <w:rPr/>
        <w:t>效</w:t>
      </w:r>
      <w:r>
        <w:rPr/>
        <w:t>&amp;nbsp;&amp;nbsp;</w:t>
      </w:r>
      <w:r>
        <w:rPr/>
        <w:t>性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有效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成文日期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标</w:t>
      </w:r>
      <w:r>
        <w:rPr/>
        <w:t xml:space="preserve">&amp;nbsp;&amp;nbsp;&amp;nbsp;&amp;nbsp;&amp;nbsp;&amp;nbsp; </w:t>
      </w:r>
      <w:r>
        <w:rPr/>
        <w:t>题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"3" style="font-size: 16px;color: #5b554e;text-align:left"&gt;</w:t>
      </w:r>
      <w:r>
        <w:rPr/>
        <w:t>关于公布沂水县体育运动学校</w:t>
      </w:r>
      <w:r>
        <w:rPr/>
        <w:t>2024</w:t>
      </w:r>
      <w:r>
        <w:rPr/>
        <w:t>年公开招聘高水平专业教练员面试成绩的通知</w:t>
      </w:r>
      <w:r>
        <w:rPr/>
        <w:t xml:space="preserve">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add by qiaobo </w:t>
      </w:r>
      <w:r>
        <w:rPr/>
        <w:t>关联文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d--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vsb_content" class="newscontent_s contmain read-content-wrap" style="margin-top: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art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ction0" style="vsb_temp:15.6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text-align: left; margin-right: 0pt; margin-left: 0pt; padding: 0pt; vertical-align: baseline; line-height: 36pt; text-indent: 2em;"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根据《沂水县体育运动学校</w:t>
      </w:r>
      <w:r>
        <w:rPr/>
        <w:t>2024</w:t>
      </w:r>
      <w:r>
        <w:rPr/>
        <w:t>年公开招聘高水平专业教练员简章》的有关规定</w:t>
      </w:r>
      <w:r>
        <w:rPr/>
        <w:t xml:space="preserve">&lt;/span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，</w:t>
      </w:r>
      <w:r>
        <w:rPr/>
        <w:t xml:space="preserve">&lt;/span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按照百分制计算应聘人员面试成绩，面试成绩按照试训、试讲各占</w:t>
      </w:r>
      <w:r>
        <w:rPr/>
        <w:t>50%</w:t>
      </w:r>
      <w:r>
        <w:rPr/>
        <w:t>的比例计算。试训成绩、试讲成绩、面试成绩均计算到小数点后两位数，尾数四舍五入</w:t>
      </w:r>
      <w:r>
        <w:rPr/>
        <w:t xml:space="preserve">&lt;/span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。</w:t>
      </w:r>
      <w:r>
        <w:rPr/>
        <w:t xml:space="preserve">&lt;/span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现将沂水县体育运动学校</w:t>
      </w:r>
      <w:r>
        <w:rPr/>
        <w:t>2024</w:t>
      </w:r>
      <w:r>
        <w:rPr/>
        <w:t>年公开招聘高水平专业教练员总成绩予以公布</w:t>
      </w:r>
      <w:r>
        <w:rPr/>
        <w:t>,</w:t>
      </w:r>
      <w:r>
        <w:rPr/>
        <w:t>详见附件</w:t>
      </w:r>
      <w:r>
        <w:rPr/>
        <w:t xml:space="preserve">&lt;/span&gt;&lt;span style="text-align: justify; text-indent: 32pt; font-family: </w:t>
      </w:r>
      <w:r>
        <w:rPr/>
        <w:t>仿宋</w:t>
      </w:r>
      <w:r>
        <w:rPr/>
        <w:t>_GB2312; line-height: 150%; letter-spacing: 0pt; font-size: 16pt;"&gt;</w:t>
      </w:r>
      <w:r>
        <w:rPr/>
        <w:t>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argin-left:0.0000pt;mso-para-margin-right:0.0000gd;mso-para-margin-left:0.0000gd;text-indent:0.0000pt;mso-char-indent-count:0.0000;padding:0pt 0pt 0pt 0pt ;mso-pagination:widow-orphan;text-justify:inter-ideograph;vertical-align:baseline;line-height: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argin-left:0.0000pt;mso-para-margin-right:0.0000gd;mso-para-margin-left:0.0000gd;text-indent:32.0000pt;mso-char-indent-count:2.0000;padding:0pt 0pt 0pt 0pt ;mso-pagination:widow-orphan;text-justify:inter-ideograph;vertical-align:baseline;line-height: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lt;span style="font-family:</w:t>
      </w:r>
      <w:r>
        <w:rPr/>
        <w:t>仿宋</w:t>
      </w:r>
      <w:r>
        <w:rPr/>
        <w:t>_GB2312"&gt;</w:t>
      </w:r>
      <w:r>
        <w:rPr/>
        <w:t>附：沂水县体育运动学校</w:t>
      </w:r>
      <w:r>
        <w:rPr/>
        <w:t>&lt;/span&gt;&lt;span style="font-family:</w:t>
      </w:r>
      <w:r>
        <w:rPr/>
        <w:t>仿宋</w:t>
      </w:r>
      <w:r>
        <w:rPr/>
        <w:t>_GB2312"&gt;2024</w:t>
      </w:r>
      <w:r>
        <w:rPr/>
        <w:t>年公开招聘高水平专业</w:t>
      </w:r>
      <w:r>
        <w:rPr/>
        <w:t xml:space="preserve">&lt;/span&gt;&lt;/span&gt;&lt;span style="text-indent: 64pt; font-family: </w:t>
      </w:r>
      <w:r>
        <w:rPr/>
        <w:t>仿宋</w:t>
      </w:r>
      <w:r>
        <w:rPr/>
        <w:t>_GB2312; line-height: 150%; letter-spacing: 0pt; font-size: 16pt;"&gt;</w:t>
      </w:r>
      <w:r>
        <w:rPr/>
        <w:t>教练员</w:t>
      </w:r>
      <w:r>
        <w:rPr/>
        <w:t xml:space="preserve">&lt;/span&gt;&lt;span style="text-indent: 64pt; font-family: </w:t>
      </w:r>
      <w:r>
        <w:rPr/>
        <w:t>仿宋</w:t>
      </w:r>
      <w:r>
        <w:rPr/>
        <w:t>_GB2312; line-height: 150%; letter-spacing: 0pt; font-size: 16pt;"&gt;</w:t>
      </w:r>
      <w:r>
        <w:rPr/>
        <w:t>面试</w:t>
      </w:r>
      <w:r>
        <w:rPr/>
        <w:t xml:space="preserve">&lt;/span&gt;&lt;span style="text-indent: 64pt; font-family: </w:t>
      </w:r>
      <w:r>
        <w:rPr/>
        <w:t>仿宋</w:t>
      </w:r>
      <w:r>
        <w:rPr/>
        <w:t>_GB2312; line-height: 150%; letter-spacing: 0pt; font-size: 16pt;"&gt;</w:t>
      </w:r>
      <w:r>
        <w:rPr/>
        <w:t>成绩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argin-left:0.0000pt;mso-para-margin-right:0.0000gd;mso-para-margin-left:0.0000gd;text-indent:0.0000pt;mso-char-indent-count:0.0000;padding:0pt 0pt 0pt 0pt ;mso-pagination:widow-orphan;text-justify:inter-ideograph;vertical-align:baseline;line-height: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argin-left:0.0000pt;mso-para-margin-right:0.0000gd;mso-para-margin-left:0.0000gd;text-indent:0.0000pt;mso-char-indent-count:0.0000;padding:0pt 0pt 0pt 0pt ;mso-pagination:widow-orphan;text-justify:inter-ideograph;vertical-align:baseline;line-height: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 right; margin: 0pt; text-indent: 0pt; padding: 0pt; vertical-align: baseline; line-height: 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lt;span style="font-family:</w:t>
      </w:r>
      <w:r>
        <w:rPr/>
        <w:t>仿宋</w:t>
      </w:r>
      <w:r>
        <w:rPr/>
        <w:t>_GB2312"&gt;&amp;nbsp; &amp;nbsp;&amp;nbsp;&amp;nbsp;&amp;nbsp;&amp;nbsp;&amp;nbsp;&amp;nbsp;&amp;nbsp;&amp;nbsp;&amp;nbsp;&amp;nbsp;&amp;nbsp;&amp;nbsp;&amp;nbsp;&amp;nbsp;&amp;nbsp;&amp;nbsp;&amp;nbsp;&amp;nbsp;&amp;nbsp;&amp;nbsp;</w:t>
      </w:r>
      <w:r>
        <w:rPr/>
        <w:t>沂水县人力资源和社会保障局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 right; margin: 0pt; text-indent: 0pt; padding: 0pt; vertical-align: baseline; line-height: 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lt;span style="font-family:</w:t>
      </w:r>
      <w:r>
        <w:rPr/>
        <w:t>仿宋</w:t>
      </w:r>
      <w:r>
        <w:rPr/>
        <w:t>_GB2312"&gt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</w:t>
      </w:r>
      <w:r>
        <w:rPr/>
        <w:t>沂水县教育和体育局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 right; margin: 0pt; text-indent: 0pt; padding: 0pt; vertical-align: baseline; line-height: 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lt;span style="font-family:</w:t>
      </w:r>
      <w:r>
        <w:rPr/>
        <w:t>仿宋</w:t>
      </w:r>
      <w:r>
        <w:rPr/>
        <w:t>_GB2312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 right; margin: 0pt; text-indent: 0pt; padding: 0pt; vertical-align: baseline; line-height: 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argin-left:0.0000pt;mso-para-margin-right:0.0000gd;mso-para-margin-left:0.0000gd;text-indent:0.0000pt;mso-char-indent-count:0.0000;padding:0pt 0pt 0pt 0pt ;mso-pagination:widow-orphan;text-justify:inter-ideograph;vertical-align:baseline;line-height:150%;"&gt;&lt;span style="mso-spacerun:'yes';font-family:</w:t>
      </w:r>
      <w:r>
        <w:rPr/>
        <w:t>仿宋</w:t>
      </w:r>
      <w:r>
        <w:rPr/>
        <w:t>_GB2312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so-para-margin-right:0.0000gd;padding:0pt 0pt 0pt 0pt ;mso-pagination:widow-orphan;text-justify:inter-ideograph;vertical-align:baseline;line-height:150%;"&gt;&lt;span style="mso-spacerun:'yes';font-family:</w:t>
      </w:r>
      <w:r>
        <w:rPr/>
        <w:t>方正仿宋</w:t>
      </w:r>
      <w:r>
        <w:rPr/>
        <w:t>_GBK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so-para-margin-right:0.0000gd;padding:0pt 0pt 0pt 0pt ;mso-pagination:widow-orphan;text-justify:inter-ideograph;vertical-align:baseline;line-height:150%;"&gt;&lt;span style="mso-spacerun:'yes';font-family:</w:t>
      </w:r>
      <w:r>
        <w:rPr/>
        <w:t>方正仿宋</w:t>
      </w:r>
      <w:r>
        <w:rPr/>
        <w:t>_GBK;line-height:150%;color:rgb(0,0,0);letter-spacing:0.0000pt;font-weight:normal;text-transform:none;font-style:normal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justify;margin-top:0.0000pt;margin-right:0.0000pt;margin-bottom:0.0000pt;mso-para-margin-right:0.0000gd;padding:0pt 0pt 0pt 0pt ;mso-pagination:widow-orphan;text-justify:inter-ideograph;vertical-align:baseline;line-height:150%;"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16.0000pt;mso-font-kerning:0.0000pt;"&gt;&lt;span style="font-family:</w:t>
      </w:r>
      <w:r>
        <w:rPr/>
        <w:t>方正小标宋简体</w:t>
      </w:r>
      <w:r>
        <w:rPr/>
        <w:t>"&gt;</w:t>
      </w:r>
      <w:r>
        <w:rPr/>
        <w:t>附件：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center;margin-top:0.0000pt;margin-right:0.0000pt;margin-bottom:0.0000pt;mso-para-margin-right:0.0000gd;padding:0pt 0pt 0pt 0pt ;mso-pagination:widow-orphan;vertical-align:baseline;line-height:150%;"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center;margin-top:0.0000pt;margin-right:0.0000pt;margin-bottom:0.0000pt;mso-para-margin-right:0.0000gd;padding:0pt 0pt 0pt 0pt ;mso-pagination:widow-orphan;vertical-align:baseline;line-height:150%;"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lt;span style="font-family:</w:t>
      </w:r>
      <w:r>
        <w:rPr/>
        <w:t>方正小标宋简体</w:t>
      </w:r>
      <w:r>
        <w:rPr/>
        <w:t>"&gt;</w:t>
      </w:r>
      <w:r>
        <w:rPr/>
        <w:t>沂水县体育运动学校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center;margin-top:0.0000pt;margin-right:0.0000pt;margin-bottom:0.0000pt;mso-para-margin-right:0.0000gd;padding:0pt 0pt 0pt 0pt ;mso-pagination:widow-orphan;vertical-align:baseline;line-height:150%;"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lt;span style="font-family:</w:t>
      </w:r>
      <w:r>
        <w:rPr/>
        <w:t>方正小标宋简体</w:t>
      </w:r>
      <w:r>
        <w:rPr/>
        <w:t>"&gt;2024</w:t>
      </w:r>
      <w:r>
        <w:rPr/>
        <w:t>年公开招聘高水平专业教练员</w:t>
      </w:r>
      <w:r>
        <w:rPr/>
        <w:t>&lt;/span&gt;&lt;/span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lt;span style="font-family:</w:t>
      </w:r>
      <w:r>
        <w:rPr/>
        <w:t>方正小标宋简体</w:t>
      </w:r>
      <w:r>
        <w:rPr/>
        <w:t>"&gt;</w:t>
      </w:r>
      <w:r>
        <w:rPr/>
        <w:t>面试</w:t>
      </w:r>
      <w:r>
        <w:rPr/>
        <w:t>&lt;/span&gt;&lt;/span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lt;span style="font-family:</w:t>
      </w:r>
      <w:r>
        <w:rPr/>
        <w:t>方正小标宋简体</w:t>
      </w:r>
      <w:r>
        <w:rPr/>
        <w:t>"&gt;</w:t>
      </w:r>
      <w:r>
        <w:rPr/>
        <w:t>成绩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center;margin-top:0.0000pt;margin-right:0.0000pt;margin-bottom:0.0000pt;mso-para-margin-right:0.0000gd;padding:0pt 0pt 0pt 0pt ;mso-pagination:widow-orphan;vertical-align:baseline;line-height:150%;"&gt;&lt;span style="mso-spacerun:'yes';font-family:</w:t>
      </w:r>
      <w:r>
        <w:rPr/>
        <w:t>方正小标宋简体</w:t>
      </w:r>
      <w:r>
        <w:rPr/>
        <w:t>;line-height:150%;color:rgb(0,0,0);letter-spacing:0.0000pt;font-weight:normal;text-transform:none;font-style:normal;font-size:20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"MsoTableGrid" border="1" cellspacing="0" style="border-collapse:collapse;width:467.1000pt;mso-table-layout-alt:fixed;border:none;mso-border-left-alt:1px solid #000;mso-border-top-alt:1px solid #000;mso-border-right-alt:1px solid #000;mso-border-bottom-alt:1px solid #000;mso-border-insideh:1px solid #000;mso-border-insidev:1px solid #000;mso-padding-alt:0.0000pt 5.4000pt 0.0000pt 5.4000pt 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"firstRow" style="height:39.3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48" valign="center" style="width:36.5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序号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1" valign="center" style="width:61.3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招聘单位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32" valign="center" style="width:99.0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招聘岗位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5" valign="center" style="width:123.8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证件号码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3" valign="center" style="width:40.0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试训分数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5" valign="center" style="width:41.9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试讲分数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6" valign="center" style="width:64.5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面试成绩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57.8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48" valign="center" style="width:3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1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1" valign="center" style="width:61.3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32" valign="center" style="width:99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击剑（佩剑）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5" valign="center" style="width:123.8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0302********6017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3" valign="center" style="width:40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7.8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5" valign="center" style="width:41.9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1.4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6" valign="center" style="width:64.5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4.6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57.8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48" valign="center" style="width:3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2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1" valign="center" style="width:61.3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32" valign="center" style="width:99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体操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5" valign="center" style="width:123.8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0785********1213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3" valign="center" style="width:40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63.4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5" valign="center" style="width:41.9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70.6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6" valign="center" style="width:64.5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67.0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57.8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48" valign="center" style="width:3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1" valign="center" style="width:61.3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32" valign="center" style="width:99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体操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5" valign="center" style="width:123.8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23301*******2463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3" valign="center" style="width:40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0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5" valign="center" style="width:41.9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0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6" valign="center" style="width:64.5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0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60.05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48" valign="center" style="width:3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4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1" valign="center" style="width:61.3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32" valign="center" style="width:99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体操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5" valign="center" style="width:123.8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0802********3922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3" valign="center" style="width:40.0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5.5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55" valign="center" style="width:41.9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5.0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86" valign="center" style="width:64.5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85.25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margin-top:18.1000pt;margin-right:0.0000pt;margin-bottom:18.1000pt;margin-left:0.0000pt;text-indent:21.0000pt;padding:0pt 0pt 0pt 0pt ;mso-pagination:widow-orphan;vertical-align:baseline;line-height:17.1500pt;"&gt;&lt;span style="mso-spacerun:'yes';font-family:</w:t>
      </w:r>
      <w:r>
        <w:rPr/>
        <w:t>微软雅黑</w:t>
      </w:r>
      <w:r>
        <w:rPr/>
        <w:t>;color:rgb(51,51,51);letter-spacing:0.0000pt;font-weight:normal;text-transform:none;font-style:normal;font-size:7.5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MsoNormal"&gt;&lt;span style="mso-spacerun:'yes';font-family:Calibri;mso-fareast-font-family:</w:t>
      </w:r>
      <w:r>
        <w:rPr/>
        <w:t>宋体</w:t>
      </w:r>
      <w:r>
        <w:rPr/>
        <w:t>;mso-bidi-font-family:'Times New Roman';font-size:10.5000pt;mso-font-kerning:1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"display:none;"&gt;</w:t>
      </w:r>
      <w:r>
        <w:rPr/>
        <w:t>【</w:t>
      </w:r>
      <w:r>
        <w:rPr/>
        <w:t>&lt;a href="javascript:window.opener=null;window.open('','_self');window.close();"&gt;&lt;span style="cursor:pointer;"&gt;</w:t>
      </w:r>
      <w:r>
        <w:rPr/>
        <w:t>关闭窗口</w:t>
      </w:r>
      <w:r>
        <w:rPr/>
        <w:t>&lt;/span&gt;&lt;/a&gt;</w:t>
      </w:r>
      <w:r>
        <w:rPr/>
        <w:t>】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ont-size:15px;text-align: right;    text-decoration: none;    color: #454545;    text-decoration: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word" style="cursor:pointer;background-color: #e3e3e3;padding: 10px;"&gt;Word</w:t>
      </w:r>
      <w:r>
        <w:rPr/>
        <w:t>版下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pdf" style="cursor:pointer;background-color: #e3e3e3;padding: 10px;"&gt;PDF</w:t>
      </w:r>
      <w:r>
        <w:rPr/>
        <w:t>版下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getElementById("btn-html2canvas-word").onclick = 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itle = '</w:t>
      </w:r>
      <w:r>
        <w:rPr/>
        <w:t>关于公布沂水县体育运动学校</w:t>
      </w:r>
      <w:r>
        <w:rPr/>
        <w:t>2024</w:t>
      </w:r>
      <w:r>
        <w:rPr/>
        <w:t>年公开招聘高水平专业教练员面试成绩的通知</w:t>
      </w:r>
      <w:r>
        <w:rPr/>
        <w:t xml:space="preserve">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ontent_div").wordExport(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btn-html2canvas-pdf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tpaId = this.id.substr(0, this.id.length -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content_div").scroll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om = $("#content_div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_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2canvas(dom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ing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: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Tain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tTe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: dom.scrollHeight + 10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: dom.scrollWidth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then(function(canv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一页</w:t>
      </w:r>
      <w:r>
        <w:rPr/>
        <w:t>pdf</w:t>
      </w:r>
      <w:r>
        <w:rPr/>
        <w:t>显示</w:t>
      </w:r>
      <w:r>
        <w:rPr/>
        <w:t>html</w:t>
      </w:r>
      <w:r>
        <w:rPr/>
        <w:t>页面生成的</w:t>
      </w:r>
      <w:r>
        <w:rPr/>
        <w:t>canvas</w:t>
      </w:r>
      <w:r>
        <w:rPr/>
        <w:t>高度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Height = contentWidth / 592.28 *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未生成</w:t>
      </w:r>
      <w:r>
        <w:rPr/>
        <w:t>pdf</w:t>
      </w:r>
      <w:r>
        <w:rPr/>
        <w:t>的</w:t>
      </w:r>
      <w:r>
        <w:rPr/>
        <w:t>html</w:t>
      </w:r>
      <w:r>
        <w:rPr/>
        <w:t>页面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eftHeight =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页面偏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os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a4</w:t>
      </w:r>
      <w:r>
        <w:rPr/>
        <w:t>纸的尺寸</w:t>
      </w:r>
      <w:r>
        <w:rPr/>
        <w:t>[595.28,841.89]</w:t>
      </w:r>
      <w:r>
        <w:rPr/>
        <w:t>，</w:t>
      </w:r>
      <w:r>
        <w:rPr/>
        <w:t>html</w:t>
      </w:r>
      <w:r>
        <w:rPr/>
        <w:t>页面生成的</w:t>
      </w:r>
      <w:r>
        <w:rPr/>
        <w:t>canvas</w:t>
      </w:r>
      <w:r>
        <w:rPr/>
        <w:t>在</w:t>
      </w:r>
      <w:r>
        <w:rPr/>
        <w:t>pdf</w:t>
      </w:r>
      <w:r>
        <w:rPr/>
        <w:t>中图片的宽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Width = 59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Height = 592.28 / contentWidth *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Data = canvas.toDataURL('image/jpeg', 1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df = new jsPDF('', 'pt', 'a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有两个高度需要区分，一个是</w:t>
      </w:r>
      <w:r>
        <w:rPr/>
        <w:t>html</w:t>
      </w:r>
      <w:r>
        <w:rPr/>
        <w:t>页面的实际高度，和生成</w:t>
      </w:r>
      <w:r>
        <w:rPr/>
        <w:t>pdf</w:t>
      </w:r>
      <w:r>
        <w:rPr/>
        <w:t>的页面高度</w:t>
      </w:r>
      <w:r>
        <w:rPr/>
        <w:t>(841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当内容未超过</w:t>
      </w:r>
      <w:r>
        <w:rPr/>
        <w:t>pdf</w:t>
      </w:r>
      <w:r>
        <w:rPr/>
        <w:t>一页显示的范围，无需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leftHeight &lt; pag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f.addImage(pageData, 'JPEG', 0, 0, imgWidth,img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arg3--&gt;</w:t>
      </w:r>
      <w:r>
        <w:rPr/>
        <w:t>距离左边距</w:t>
      </w:r>
      <w:r>
        <w:rPr/>
        <w:t>;arg4--&gt;</w:t>
      </w:r>
      <w:r>
        <w:rPr/>
        <w:t>距离上边距</w:t>
      </w:r>
      <w:r>
        <w:rPr/>
        <w:t>;arg5--&gt;</w:t>
      </w:r>
      <w:r>
        <w:rPr/>
        <w:t>宽度</w:t>
      </w:r>
      <w:r>
        <w:rPr/>
        <w:t>;arg6--&gt;</w:t>
      </w:r>
      <w:r>
        <w:rPr/>
        <w:t>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f.addImage(pageData, 'JPEG', 0, position,imgWidth, img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Height -= page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-=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</w:t>
      </w:r>
      <w:r>
        <w:rPr/>
        <w:t>避免添加空白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f.add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tle = '</w:t>
      </w:r>
      <w:r>
        <w:rPr/>
        <w:t>关于公布沂水县体育运动学校</w:t>
      </w:r>
      <w:r>
        <w:rPr/>
        <w:t>2024</w:t>
      </w:r>
      <w:r>
        <w:rPr/>
        <w:t>年公开招聘高水平专业教练员面试成绩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f.save(title+'.pd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wximg" style="width: 178px;text-align: center;display: block; margin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下面这个</w:t>
      </w:r>
      <w:r>
        <w:rPr/>
        <w:t>div</w:t>
      </w:r>
      <w:r>
        <w:rPr/>
        <w:t>是二维码容器</w:t>
      </w:r>
      <w:r>
        <w:rPr/>
        <w:t>,ID</w:t>
      </w:r>
      <w:r>
        <w:rPr/>
        <w:t>不能变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36px;display:block;font-size:14px !important;"&gt;</w:t>
      </w:r>
      <w:r>
        <w:rPr/>
        <w:t>扫一扫在手机打开当前页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outputu11"&gt;&lt;canvas width="178" height="178"&gt;&lt;/canva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下面是生成二维码调用的</w:t>
      </w:r>
      <w:r>
        <w:rPr/>
        <w:t>JS</w:t>
      </w:r>
      <w:r>
        <w:rPr/>
        <w:t>，不要动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ystem/resource/qrcode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ystem/resource/qrcode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deInfo = "" ==""? window.location.href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Query('#outputu11').qrco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code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: !!document.createElement('canvas').getContext?"canvas":"table",//</w:t>
      </w:r>
      <w:r>
        <w:rPr/>
        <w:t xml:space="preserve">设置渲染方式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78,     //</w:t>
      </w:r>
      <w:r>
        <w:rPr/>
        <w:t xml:space="preserve">设置宽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78,     //</w:t>
      </w:r>
      <w:r>
        <w:rPr/>
        <w:t xml:space="preserve">设置高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evel: 0,//</w:t>
      </w:r>
      <w:r>
        <w:rPr/>
        <w:t xml:space="preserve">纠错等级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"#ffffff",//</w:t>
      </w:r>
      <w:r>
        <w:rPr/>
        <w:t xml:space="preserve">背景颜色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: "#000000",//</w:t>
      </w:r>
      <w:r>
        <w:rPr/>
        <w:t xml:space="preserve">前景颜色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:""//</w:t>
      </w:r>
      <w:r>
        <w:rPr/>
        <w:t>图像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./../js/jquery.qrcod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20220119</w:t>
      </w:r>
      <w:r>
        <w:rPr/>
        <w:t>新增分享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rid_zz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rgba(0, 0, 0, 0.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index: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-items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rid_zz #q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radius: 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  <w:r>
        <w:rPr/>
        <w:t>分享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-- 20220119</w:t>
      </w:r>
      <w:r>
        <w:rPr/>
        <w:t xml:space="preserve">新增分享 分享微信二维码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class="qrid_z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qri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20220119</w:t>
      </w:r>
      <w:r>
        <w:rPr/>
        <w:t xml:space="preserve">新增分享 分享微信二维码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hare" style="display:flex;align-items: center;background:#fff;padding-left: 40px;padding-bottom: 10px;"&gt;</w:t>
      </w:r>
      <w:r>
        <w:rPr/>
        <w:t>分享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shareh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javascript:;" onclick="shareTo('sina')"&gt;&lt;img src="http://www.yishui.gov.cn/images/share-wb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qq')"&gt;&lt;img src="http://www.yishui.gov.cn/images/social-qq.png" alt="" style="margin:2px 6px;" width="25" height="2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wechat')"&gt;&lt;img src="http://www.yishui.gov.cn/images/share-wx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qzone')"&gt;&lt;img src="http://www.yishui.gov.cn/images/share-kj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20220119</w:t>
      </w:r>
      <w:r>
        <w:rPr/>
        <w:t>新增分享 分享</w:t>
      </w:r>
      <w:r>
        <w:rPr/>
        <w:t>js  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log(document.location.href);//</w:t>
      </w:r>
      <w:r>
        <w:rPr/>
        <w:t>本页面地址，如</w:t>
      </w:r>
      <w:r>
        <w:rPr/>
        <w:t>localhost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areTo(s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ti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lin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获取文章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it = $('.read-title-wrap').text();//</w:t>
      </w:r>
      <w:r>
        <w:rPr/>
        <w:t>此处的</w:t>
      </w:r>
      <w:r>
        <w:rPr/>
        <w:t>class</w:t>
      </w:r>
      <w:r>
        <w:rPr/>
        <w:t>名应该根据自己本身页面的</w:t>
      </w:r>
      <w:r>
        <w:rPr/>
        <w:t>class</w:t>
      </w:r>
      <w:r>
        <w:rPr/>
        <w:t>来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获取网页中内容的第一张图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nk = 'https://' + window.location.host + $('.read-content-wrap p img').eq(0).attr('sr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ypeof flink 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n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当内容中没有图片时，设置分享图片为网站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</w:t>
      </w:r>
      <w:r>
        <w:rPr/>
        <w:t>此处根据自己页面的样式以及布局进行改变处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'https://' + window.location.host + 'images/log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如果是上传的图片则进行绝对路径拼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.indexOf('/uploads/')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'http://' + window.location.host + f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百度编辑器自带图片获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.indexOf('ueditor')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f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</w:t>
      </w:r>
      <w:r>
        <w:rPr/>
        <w:t>进行</w:t>
      </w:r>
      <w:r>
        <w:rPr/>
        <w:t>QQ</w:t>
      </w:r>
      <w:r>
        <w:rPr/>
        <w:t>分享测试时，本地的页面会分享报错，需要用部署地址，可用</w:t>
      </w:r>
      <w:r>
        <w:rPr/>
        <w:t>'http://www.baidu.com'</w:t>
      </w:r>
      <w:r>
        <w:rPr/>
        <w:t>来代替</w:t>
      </w:r>
      <w:r>
        <w:rPr/>
        <w:t>document.location.href</w:t>
      </w:r>
      <w:r>
        <w:rPr/>
        <w:t>，进行测试查看效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qq</w:t>
      </w:r>
      <w:r>
        <w:rPr/>
        <w:t>空间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qz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open('https://sns.qzone.qq.com/cgi-bin/qzshare/cgi_qzshare_onekey?url=' + document.location.href + '?sharesource=qzone&amp;title=' + ftit + '&amp;pics=' + lk + '&amp;summary=' + document.querySelector('meta[name="Description"]').getAttribute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新浪微博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sin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open('http://service.weibo.com/share/share.php?url=' + document.location.href + '?sharesource=weibo&amp;title=' + ftit + '&amp;pic=' + lk + '&amp;appkey=2706825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qq</w:t>
      </w:r>
      <w:r>
        <w:rPr/>
        <w:t>好友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qq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获取</w:t>
      </w:r>
      <w:r>
        <w:rPr/>
        <w:t>meta</w:t>
      </w:r>
      <w:r>
        <w:rPr/>
        <w:t>标签的值，然后分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.open('http://connect.qq.com/widget/shareqq/index.html?url=' + document.location.href + '?sharesource=qzone&amp;title=' + ftit + '&amp;pics=' + lk + '&amp;summary=' + document.querySelector('meta[name="Description"]').getAttribute('Content') + '&amp;desc= </w:t>
      </w:r>
      <w:r>
        <w:rPr/>
        <w:t>沂水县人民政府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生成二维码给微信扫描分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wecha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http://zixuephp.net/inc/qrcode_img.php</w:t>
      </w:r>
      <w:r>
        <w:rPr/>
        <w:t>是生成微信二维码的网址，后面的</w:t>
      </w:r>
      <w:r>
        <w:rPr/>
        <w:t>url</w:t>
      </w:r>
      <w:r>
        <w:rPr/>
        <w:t>跟我们自己的网址，然后他会以二维码的形式输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qrstr = document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qrid')[0].innerHTML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qrid').qrcode(qr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qrid_zz')[0].style.display = "f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esult = window.matchMedia('(max-width: 81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x_k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nry_con_out .ushare li.share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fx_kg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nry_big .subchannel')[0].style.bottom = '7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_k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nry_big .subchannel')[0].style.bottom = '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_k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nry_con_out .ushare li.share').mouseent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my-share-d')[0].style.display = "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my-share-d').mouseleav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my-share-d')[0].style.display =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qrid_zz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qrid_zz')[0].style.display =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20220119</w:t>
      </w:r>
      <w:r>
        <w:rPr/>
        <w:t>新增分享 分享</w:t>
      </w:r>
      <w:r>
        <w:rPr/>
        <w:t xml:space="preserve">js  e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w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D4klEQVQ4T6VVa0wcVRT+Zva9CyxdcJf2T3/QhwT/WCUiRgu0FmMfmlKaprUtQtCiv7Q28UlrjG0VCTY1pKZvSUuihpqmFWsEUkpZ6JY2Ea1YUBDwR9ny2F122Znd2fHeizPbYS0m5fyZmXPvPd+53/nOGU4mhnlY5JdfEe3/AzG/D7zDAeOKR6FbtEiNyM0HIPxTM3zvvJeQnmXdWtgqX4XO6cS8AKJ9fZg6dgKG5csBnoN4zQPRc50BclYr0upP/T+A6PEgcqsXnEEPy6ZicEbjnIQKHW5MvrEbiMWgX7bs/gDh75sQPHkK0cG/1ICmZ55Gak21BkC43AZf1V4CbIJt53ZYX9qG6O3bGNteykASKZIkTO7eA+FqR0KmnMUCZ1urxi+NjiJ86UdIfw5g+sJF2MpKkVS5i4DuQ7jph1kARFDjpeWEklv/SYPhkWw4jh+F0NlF+L4GaWgYOpcLyXsIJTzPqBHar8Ll6cT0d+fh/3i/FmC8rAKRnp77cswlJ4MzmxDz3tXsoQV1Xm5BoPYQQmcbGEDo628QqK6JA0xUvg7xeveDdYReD5e7HdG+fkSHhmBeVYixbTtYLVgNKCpFv9f4tDQYcx6HITsbugwnQNpRGvVCGhlB5OceDY2m/HykVh/UnJ+qO0IasB+cNDYme4ueVxf1ixfDVlEOc9GaOW8j3ryJ4JdHIXbfAG+3Q790CaybS2AqyNfSFzj8hRw8Xc+cxsdWYMGROnVD4NPPILjdkP0B8OnpsG7dAssLGzQBJl6pBAVTzH5wP6NIMe5uyRY5OjDAskhvukAaykDoIGraUYpI7+8Jt0ipeh+W9etUP1Xc+M4y9VuXkYH08+dIK3MzHX1nZaEsB4Oqfqlzilw9eOz4zCYCRmcLiHqmv21kA+0hkgiVJbUYuZ131bPxjM1mpihlnfO+uFGWRv6GfV8VzGtnajFasBq8zQbH6ROQQyGm6ejgIIS2K+ygq4M8dTq2N/JbL7utYoasLDi+OhkH9Nd+LofONMD8XBHsH33IFu7k5MKY+wQWHJ5Rlnd1EWI+H3ufXafJN9+CcKVdDZj6yQGYCgviADG/n6lIjkRYgWmAcHMLfG+/S5SxFBLJnK5Ro52ceqgWfEoK+1YaS4l2b5KKj/UBldrErteYL2XvB4xzWRRJqx+ANEzGwcKFTBlKZtLwCBsD9JxitPBUALNNHXYS6cBATS3ouKUjwVq8Eca8XPBJSeAsVlLsGBmAbgitrRBvxGVpyHqYCORlmPJXJgSnjoRpSts91NgIsctDZo6XqUgWBM1hfWYmTHlPwvhUHqN0LpvXH23OyP8u/gN/8sG8J9XAU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ocial-qq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kAAAAZCAYAAADE6YVjAAAEKUlEQVRIS72VXUxbZRjH/+85/Rgy7EpbV2DFzgtNjCHDDQwatMQlfixAIZvQmUV6I85NAWHlZgnlwmliNDGOi12BLsZ1OjK40HgFDBHnIHNeuEVd1rQrFvpFWRpLOee8nnOgtYXTgjc+ycn5eJ/n/3uf9znv8xL8D0Z2yjAazTZB4F6gFDYphmGol2GYqVAoNLKdxrYQs9lsTaXWJgBiVRajXo1G3RAMBr35YAUhG7MXAduZlJXaGQ4HJ5U8C0JKS400O6iy0gKfzy9/qqqqwsJCAOFwZMOFeqPRyP7/BBEBA2KAWwqSxMfGxmTRkyffRlNTEwYH3TKgtvYZxOPxtLY7Gg0PbgblzaS01HAvXQeX6wyOH3dgenoa8/PzqK5+Gmq1Cm1tbSLQjpmZmYLZKELWi82JkHVzONrR3++C2+1GKBRBS4sdhw+/KI91dr6F69d/zkxezGSLpiJEqeDj41flepw+/Q6am5swNHQec3NzsNtbc1aHYVQNm38ARUij2dg3k8JH6WiLCXitnkGliUB6lswfAnwhitnbFD+KV9p2DDm/X39z/G/mwFyKoO15gk87WaWfJvPNc42i6wKPQxoKx25h0vlnrCE7QDGTG0/uWeMForqsNmAksIzeVgaOAxwCd1N4WM9iJcbLd0avwfgtgo9HBby6z4gP+CCCFFzNb8vqgpATe/Xtp/T4qoJdX4K7jz2FczduY1EnZlVDUW9axUoC+EV4SBY/uM+McwYG5iWf7B/gCYZicFxcjF1Kg7ZkotcbJypU1HaxXA0jl8xMiO4tRzKZRFi8R7U6PBpfwh7fHznL+PsuHY7dS0Dsb5OxWDizZDkQk8nUwfN0WIp8s/kIXNWPI3EhU/+8dWHKLShqbMeJ73/C7Oys7Jf9A+RAsnd5XV0dvuw4igfurvUgUYgts4D/a72tSKY99BwY8VtxZ5/83tp6NAMRXzO7PwdiMBiGKSUdUsBmSHHnmYxYvpSkFuP335eHCaEjkUjEKT9nB/ybCfVaLBbr1NmeTCY7gZSVVYhy1Cu1I5YlzvRZkwORdjqla28Qov5cPKAmrlz5GjVagAv4oKqohPrgs3nr4vFcRnd3j1wLnucGtFqVM33G5ECknpUekLISl8w9OvpNXuHsgY16yHXI1tmyXNlBkuMjJXxXW0dPd19fb0GQlMX7A72/3vli1Ubq47HNzoo7nk6YreIiDfuC1HZpioCzvAclkFRkj8cDlf8TuI7J0imwKjuxBb/LBilCVkd1H2p06v60o2+J4mbAgnlx7xWX2x6wELQrC9c0u8n9tHhGU0jRz9hXIu9uC4kNm62aouRZbQl7hOMElTgT6RwOUwF3ilpi9avfGl9nGXoKPK3lOSp3T0KYBL9Gb+0q5hrJyyvRbSE7qvSGE/3hiRIklgXy0qLY0ZTtH0RdtymczWe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w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C/klEQVQ4T62Va0iTURjH/69zc27zOlPzMme1QqPSBMPKkCClG2YQKZFlQmRfoi+V1LcwVKy09kmC+qRJF4xSKhAqupjRB8nUzUvknJo5nbrc3O3tPSd63dRdjJ5v73P+z/md81zOy7CcYZHpzb3oN3VgwjoEs30GYoEMkaJ4KCSbsE6WuVju9ZtxBZBNX/28i6G5Lo9BUUFJ2CkvwtaI/X6BeMB7QxOej6n9CiKilJBsFCmu+dRTwOepZ3gyUsWLgwKkmHf+WhJMUmVxmHj/xtAcHE286j1F09ZxtkZ7mBdtCNmBY4pKDJt7UD94mvdnRBxAftxF9My8QaPuMu8viC9Hevg+jxCmdbSO/WB44ALYzgGqaB3ufCvj/STnh+IuodP4Eo/0C6eWixJxTtXgGaDuL2Z/WAbdBKKAYFidZo9BmZEFCBWugt1pxZzDiLVcZ60WqxAujF0Sw1T35rOzdoPPYhFBdFAycmPKYLDqoDW1Y4RrZ1IrJ+uk8fHBKSDw9PC9/H5MrbaQNViHfQLWy7KQE12CltEbIHPizVyLzzwdqWE7Jpu9BkSI4rgCX0CzvhJG25jPwxDBGmkGTiprwZhsU2yV5qDXoLyYs9BbNOiabqM6Ms3FSdfROlaHdsND6itR3kKyNB21fYWYtOqpb0/MGdA56J55jfu6K8tCxAIpsqOOo228ns91LFfQXC6YdF8fVwtiu6NLkRCcisf6Cpjsk9QnFyX8AZCPTuMLtIzd5AbJfcBI4VSybdwTcs+v1LiKJIKwBQBZIP1N+tzVBEwgsuRH8HaiccUAWWDkAoBcq1qTj6ggBX3M7KyNdguZh7TwPJpCB2tfEYS8V3yKRi1a6Oa+0j5ezpa7nS/aeVWTe4q8BThZB9QDJzAx/93XvnS9KLECKaG7/AeQIJtzHg26cgyYPnmFnFLehlKaRjVuPxy/jsaJ+kwf6UwMm7tBnhkhI0aCJBWBjBBfOH9pshpJki3/DnA9iINrBgG38V/TzL6j79PmsNz/A/B1698nxVAaY/Uyz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kj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CvklEQVQ4T61Vy29McRg9n06fQnX6MH3SpkU1JRZFF/4EJFZUwkJKLERsCBGE1GvjESQeC9GFJTsisehWCEErpOgr0xnTFm0y7Tw6n/ObS6d35k7dRb/Mzcz9Pc4533NEaXBpOrgfmHgE2eT6CsQ1wewk9H0JpSQgtXeBsoOuZLkm0JGjQOimBeopg7SGFpEgPg79UGYDlLoHQOmB/5K48kAHOoCfj+1gOcWQDb8WgSAepHqfI5DU3mEuDi9IYvdA40BsFCAoosN8+qHjD4GZPmcQ8QAVxyEFa4D8pmRu4KGYnOVz50WnelT9p7hA8OgQCQL8nVaGBsiQuzEDnrfaIlm6jWUa+a76dTtVfrRfz60GCpqprAGS3wjk1vGp4uVa69zsb5JGuMb32DD085YMelnVneoDHWJdj9/P1LikkGq8dL2cYJXWftFmiO8kyJx8tZWwWaAQaXxJgevSGi3QBR09vXAgPBWQmutAyR5g8hl0YDe9mUzdKWyFNPVQlGlKakjvZPWfAIJXHTwpgFReZFKPWapHzwCBC/ZzJpzNLIi/njkSWJfPsWuvpZSVdECqr9D1GiD8BjrUCUy/tYMXtTEsz61wzrOsjaZf2gnSy0svWA1brStj96DDhxxDKBvDgMlXmmUn6GOCGp5YlfTPogOcdTNWBZleiY2wkLgW80O8e5PJh6fUhQdm9vTWAyt2mTQRkCMhQYU5y0wA+Unwm32RYJkqCbknXo5y88xrsqw5QPg167rNMRTZFqWqC1hpGtZuziGa6IYO7svEyl9rxXn6XeZe8U6G9Kk7guToCF5KHTaNY/5gfGettdANaOgWEOlPncmrh7R8c0lg2j78KqlWKs8D5UdstT2Hws5XPxsz/iO5JC2DHCUcKfMsM0QahX5az9Jsh1RdZu1zJi1kiSlogN6O3YaZPSjeYTv9B8UUJsIjLLm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